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701;&amp;#20449;&amp;#36719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701;&amp;#20449;&amp;#36719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701;&amp;#20449;&amp;#36719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5.html"&gt;http://www.cction.com/report/202204/28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0204;&amp;#27491;&amp;#22312;&amp;#36827;&amp;#20837;&amp;#31227;&amp;#21160;&amp;#36890;&amp;#20449;&amp;#32593;&amp;#32476;&amp;#30340;&amp;#19979;&amp;#19968;&amp;#20010;&amp;#21457;&amp;#23637;&amp;#38454;&amp;#27573;&amp;#65292;&amp;#19968;&amp;#20010;&amp;#25105;&amp;#20204;&amp;#23558;&amp;#30475;&amp;#21040;&amp;#31227;&amp;#21160;&amp;#35774;&amp;#22791;&amp;#36830;&amp;#25509;&amp;#29983;&amp;#27963;&amp;#20013;&amp;#19968;&amp;#20999;&amp;#30340;&amp;#38454;&amp;#27573;&amp;#12290;&amp;#22312;&amp;#36825;&amp;#31181;&amp;#26032;&amp;#30340;&amp;#20114;&amp;#32852;&amp;#29983;&amp;#27963;&amp;#20013;&amp;#65292;&amp;#31227;&amp;#21160;&amp;#30340;&amp;#29983;&amp;#27963;&amp;#26041;&amp;#24335;&amp;#23558;&amp;#25913;&amp;#21464;&amp;#31038;&amp;#20250;&amp;#65292;&amp;#19981;&amp;#20165;&amp;#23545;&amp;#25105;&amp;#20204;&amp;#20154;&amp;#19982;&amp;#20154;&amp;#20043;&amp;#38388;&amp;#24444;&amp;#27492;&amp;#30340;&amp;#20114;&amp;#21160;&amp;#26041;&amp;#24335;&amp;#20135;&amp;#29983;&amp;#28145;&amp;#36828;&amp;#30340;&amp;#24433;&amp;#21709;&amp;#65292;&amp;#20063;&amp;#23558;&amp;#24433;&amp;#21709;&amp;#20154;&amp;#19982;&amp;#29615;&amp;#22659;&amp;#20043;&amp;#38388;&amp;#30340;&amp;#20114;&amp;#21160;&amp;#12290;&amp;#25105;&amp;#20204;&amp;#20250;&amp;#30475;&amp;#21040;&amp;#32039;&amp;#20945;&amp;#30340;&amp;#12289;&amp;#36830;&amp;#25509;&amp;#30340;&amp;#20256;&amp;#24863;&amp;#22120;&amp;#21644;&amp;#25191;&amp;#34892;&amp;#22120;&amp;#20197;&amp;#19981;&amp;#21516;&amp;#30340;&amp;#26041;&amp;#24335;&amp;#26222;&amp;#21450;&amp;#21040;&amp;#26085;&amp;#24120;&amp;#28040;&amp;#36153;&amp;#30005;&amp;#23376;&amp;#12289;&amp;#23478;&amp;#29992;&amp;#30005;&amp;#22120;&amp;#20197;&amp;#21450;&amp;#19968;&amp;#33324;&amp;#30340;&amp;#22522;&amp;#30784;&amp;#35774;&amp;#26045;&amp;#19978;&amp;#12290;&amp;#36825;&amp;#23601;&amp;#26159;&amp;#36235;&amp;#21183;&amp;#65306;&amp;#29289;&amp;#32852;&amp;#32593;&amp;mdash;&amp;mdash;&amp;#19975;&amp;#29289;&amp;#30456;&amp;#36830;&amp;#12290;&lt;/span&gt;&lt;/span&gt;&lt;/p&gt;&lt;div&gt;&lt;span style="font-size: small;"&gt;&lt;span style="font-family: Arial;"&gt;&amp;nbsp; &amp;nbsp; &amp;nbsp; &amp;nbsp;&amp;nbsp;2019&amp;#24180;&amp;#65292;&amp;#30005;&amp;#20449;&amp;#19994;&amp;#21153;&amp;#24635;&amp;#37327;&amp;#36798;&amp;#21040;1.74&amp;#19975;&amp;#20159;&amp;#20803;(&amp;#25353;&amp;#29031;&amp;#19978;&amp;#24180;&amp;#20215;&amp;#26684;&amp;#35745;&amp;#31639;)&amp;#65292;&amp;#27604;&amp;#19978;&amp;#24180;&amp;#22686;&amp;#38271;18.5%&amp;#12290;&amp;#30005;&amp;#20449;&amp;#19994;&amp;#21153;&amp;#25910;&amp;#20837;&amp;#32047;&amp;#35745;&amp;#23436;&amp;#25104;1.31&amp;#19975;&amp;#20159;&amp;#20803;&amp;#65292;&amp;#27604;&amp;#19978;&amp;#24180;&amp;#22686;&amp;#38271;0.8%&amp;#65292;&lt;/span&gt;&lt;/span&gt;&lt;/div&gt;&lt;div align="center"&gt;&lt;span style="font-size: small;"&gt;&lt;span style="font-family: Arial;"&gt;2013-2019&amp;#24180;&amp;#20013;&amp;#22269;&amp;#30005;&amp;#20449;&amp;#19994;&amp;#21153;&amp;#25910;&amp;#20837;&amp;#21450;&amp;#19994;&amp;#21153;&amp;#25910;&amp;#20837;&amp;#22686;&amp;#38271;&amp;#24773;&amp;#20917;&lt;/span&gt;&lt;/span&gt;&lt;/div&gt;&lt;div align="center"&gt;&lt;span style="font-size: small;"&gt;&lt;span style="font-family: Arial;"&gt;&lt;img src="/sitedata/resource/images/202204/20220401141333_m.png" excmsresource="resource:75648:m:1:/sitedata/resource/images/202204/20220401141333_m.png" alt="" /&gt;&lt;/span&gt;&lt;/span&gt;&lt;/div&gt;&lt;div&gt;&lt;span style="font-size: small;"&gt;&lt;span style="font-family: Arial;"&gt;&amp;nbsp; &amp;nbsp; &amp;nbsp; &amp;nbsp;&amp;nbsp;2019&amp;#24180;&amp;#65292;&amp;#19996;&amp;#37096;&amp;#22320;&amp;#21306;&amp;#30340;&amp;#21344;&amp;#30005;&amp;#20449;&amp;#19994;&amp;#21153;&amp;#25910;&amp;#20837;&amp;#30340;50.9%&amp;#65292;&amp;#20173;&amp;#28982;&amp;#21344;&amp;#25454;&amp;#34892;&amp;#19994;&amp;#39318;&amp;#20301;;&amp;#27492;&amp;#22806;&amp;#65292;&amp;#20013;&amp;#37096;&amp;#22320;&amp;#21306;&amp;#21344;&amp;#30005;&amp;#20449;&amp;#25910;&amp;#20837;&amp;#30340;19.6%&amp;#12289;&amp;#35199;&amp;#37096;&amp;#21344;23.7%&amp;#20197;&amp;#21450;&amp;#19996;&amp;#21271;&amp;#37096;&amp;#21344;5.8%&amp;#12290;&lt;/span&gt;&lt;/span&gt;&lt;/div&gt;&lt;div align="center"&gt;&lt;span style="font-size: small;"&gt;&lt;span style="font-family: Arial;"&gt;2015-2019&amp;#24180;&amp;#20013;&amp;#22269;&amp;#30005;&amp;#20449;&amp;#19994;&amp;#21153;&amp;#25910;&amp;#20837;&amp;#21508;&amp;#21306;&amp;#22495;&amp;#24066;&amp;#22330;&amp;#20221;&amp;#39069;&amp;#24773;&amp;#20917;&lt;/span&gt;&lt;/span&gt;&lt;/div&gt;&lt;div align="center"&gt;&lt;span style="font-size: small;"&gt;&lt;span style="font-family: Arial;"&gt;&lt;img src="/sitedata/resource/images/202204/20220401141334_m.png" excmsresource="resource:75649:m:1:/sitedata/resource/images/202204/202204011413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0701;&amp;#20449;&amp;#36719;&amp;#20214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5163;&amp;#26426;&amp;#30701;&amp;#20449;&amp;#36719;&amp;#20214;&amp;#34892;&amp;#19994;&amp;#24066;&amp;#22330;&amp;#21457;&amp;#23637;&amp;#29615;&amp;#22659;&amp;#12289;&amp;#25163;&amp;#26426;&amp;#30701;&amp;#20449;&amp;#36719;&amp;#20214;&amp;#25972;&amp;#20307;&amp;#36816;&amp;#34892;&amp;#24577;&amp;#21183;&amp;#31561;&amp;#65292;&amp;#25509;&amp;#30528;&amp;#20998;&amp;#26512;&amp;#20102;&amp;#20013;&amp;#22269;&amp;#25163;&amp;#26426;&amp;#30701;&amp;#20449;&amp;#36719;&amp;#20214;&amp;#34892;&amp;#19994;&amp;#24066;&amp;#22330;&amp;#36816;&amp;#34892;&amp;#30340;&amp;#29616;&amp;#29366;&amp;#65292;&amp;#28982;&amp;#21518;&amp;#20171;&amp;#32461;&amp;#20102;&amp;#25163;&amp;#26426;&amp;#30701;&amp;#20449;&amp;#36719;&amp;#20214;&amp;#24066;&amp;#22330;&amp;#31454;&amp;#20105;&amp;#26684;&amp;#23616;&amp;#12290;&amp;#38543;&amp;#21518;&amp;#65292;&amp;#25253;&amp;#21578;&amp;#23545;&amp;#25163;&amp;#26426;&amp;#30701;&amp;#20449;&amp;#36719;&amp;#20214;&amp;#20570;&amp;#20102;&amp;#37325;&amp;#28857;&amp;#20225;&amp;#19994;&amp;#32463;&amp;#33829;&amp;#29366;&amp;#20917;&amp;#20998;&amp;#26512;&amp;#65292;&amp;#26368;&amp;#21518;&amp;#20998;&amp;#26512;&amp;#20102;&amp;#20013;&amp;#22269;&amp;#25163;&amp;#26426;&amp;#30701;&amp;#20449;&amp;#36719;&amp;#20214;&amp;#34892;&amp;#19994;&amp;#21457;&amp;#23637;&amp;#36235;&amp;#21183;&amp;#19982;&amp;#25237;&amp;#36164;&amp;#39044;&amp;#27979;&amp;#12290;&amp;#24744;&amp;#33509;&amp;#24819;&amp;#23545;&amp;#25163;&amp;#26426;&amp;#30701;&amp;#20449;&amp;#36719;&amp;#20214;&amp;#20135;&amp;#19994;&amp;#26377;&amp;#20010;&amp;#31995;&amp;#32479;&amp;#30340;&amp;#20102;&amp;#35299;&amp;#25110;&amp;#32773;&amp;#24819;&amp;#25237;&amp;#36164;&amp;#20013;&amp;#22269;&amp;#25163;&amp;#26426;&amp;#30701;&amp;#20449;&amp;#36719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163;&amp;#26426;&lt;/b&gt;&lt;/span&gt;&lt;/span&gt;&lt;b&gt;&lt;a href="http://www.cction.com/report/202010/191404.html"&gt;&lt;span style="font-size: small;"&gt;&lt;span style="font-family: Arial;"&gt;&amp;#30701;&amp;#20449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163;&amp;#26426;&amp;#30701;&amp;#20449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63;&amp;#26426;&amp;#30701;&amp;#20449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63;&amp;#26426;&amp;#30701;&amp;#2044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63;&amp;#26426;&amp;#30701;&amp;#20449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0701;&amp;#20449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63;&amp;#26426;&amp;#30701;&amp;#20449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163;&amp;#26426;&amp;#30701;&amp;#20449;&amp;#36719;&amp;#20214;&amp;#34892;&amp;#19994;&amp;#36816;&amp;#34892;&amp;#29615;&amp;#22659;&amp;#20998;&amp;#26512;&lt;/b&gt;&lt;/span&gt;&lt;/span&gt;&lt;/div&gt;&lt;div&gt;&lt;span style="font-size: small;"&gt;&lt;span style="font-family: Arial;"&gt;2.1 &amp;nbsp;&amp;#25163;&amp;#26426;&amp;#30701;&amp;#20449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63;&amp;#26426;&amp;#30701;&amp;#20449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163;&amp;#26426;&amp;#30701;&amp;#20449;&amp;#36719;&amp;#20214;&amp;#34892;&amp;#19994;&amp;#31038;&amp;#20250;&amp;#29615;&amp;#22659;&amp;#20998;&amp;#26512;&lt;/span&gt;&lt;/span&gt;&lt;/div&gt;&lt;div&gt;&lt;span style="font-size: small;"&gt;&lt;span style="font-family: Arial;"&gt;2.3.1&amp;nbsp;&amp;#25163;&amp;#26426;&amp;#30701;&amp;#20449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63;&amp;#26426;&amp;#30701;&amp;#20449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63;&amp;#26426;&amp;#30701;&amp;#20449;&amp;#36719;&amp;#20214;&amp;#34892;&amp;#19994;&amp;#25216;&amp;#26415;&amp;#29615;&amp;#22659;&amp;#20998;&amp;#26512;&lt;/span&gt;&lt;/span&gt;&lt;/div&gt;&lt;div&gt;&lt;span style="font-size: small;"&gt;&lt;span style="font-family: Arial;"&gt;2.4.1&amp;nbsp;&amp;#25163;&amp;#26426;&amp;#30701;&amp;#20449;&amp;#36719;&amp;#20214;&amp;#25216;&amp;#26415;&amp;#20998;&amp;#26512;&lt;/span&gt;&lt;/span&gt;&lt;/div&gt;&lt;div&gt;&lt;span style="font-size: small;"&gt;&lt;span style="font-family: Arial;"&gt;2.4.2&amp;nbsp;&amp;#25163;&amp;#26426;&amp;#30701;&amp;#20449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163;&amp;#26426;&amp;#30701;&amp;#20449;&amp;#36719;&amp;#20214;&amp;#34892;&amp;#19994;&amp;#36816;&amp;#34892;&amp;#20998;&amp;#26512;&lt;/b&gt;&lt;/span&gt;&lt;/span&gt;&lt;/div&gt;&lt;div&gt;&lt;span style="font-size: small;"&gt;&lt;span style="font-family: Arial;"&gt;3.1 &amp;nbsp;&amp;#25105;&amp;#22269;&amp;#25163;&amp;#26426;&amp;#30701;&amp;#20449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5163;&amp;#26426;&amp;#30701;&amp;#20449;&amp;#36719;&amp;#20214;&amp;#34892;&amp;#19994;&amp;#21457;&amp;#23637;&amp;#38454;&amp;#27573;&lt;/span&gt;&lt;/span&gt;&lt;/div&gt;&lt;div&gt;&lt;span style="font-size: small;"&gt;&lt;span style="font-family: Arial;"&gt;3.1.2&amp;nbsp;&amp;#25105;&amp;#22269;&amp;#25163;&amp;#26426;&amp;#30701;&amp;#20449;&amp;#36719;&amp;#20214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840;&amp;#22269;&amp;#31227;&amp;#21160;&amp;#30701;&amp;#20449;&amp;#19994;&amp;#21153;&amp;#37327;&amp;#27604;&amp;#19978;&amp;#24180;&amp;#22686;&amp;#38271;37.5%&amp;#65292;;&amp;#31227;&amp;#21160;&amp;#30701;&amp;#20449;&amp;#19994;&amp;#21153;&amp;#25910;&amp;#20837;&amp;#23436;&amp;#25104;392&amp;#20159;&amp;#20803;&amp;#12290;&lt;/span&gt;&lt;/span&gt;&lt;/div&gt;&lt;div align="center"&gt;&lt;span style="font-size: small;"&gt;&lt;span style="font-family: Arial;"&gt;2014-2019&amp;#24180;&amp;#20013;&amp;#22269;&amp;#31227;&amp;#21160;&amp;#30701;&amp;#20449;&amp;#19994;&amp;#21153;&amp;#37327;&amp;#21450;&amp;#19994;&amp;#21153;&amp;#25910;&amp;#20837;&amp;#22686;&amp;#38271;&amp;#29575;&amp;#24773;&amp;#20917;&lt;/span&gt;&lt;/span&gt;&lt;/div&gt;&lt;div align="center"&gt;&lt;span style="font-size: small;"&gt;&lt;span style="font-family: Arial;"&gt;&lt;img src="/sitedata/resource/images/202204/202204011413347w_m.png" excmsresource="resource:75650:m:1:/sitedata/resource/images/202204/202204011413347w_m.png" alt="" /&gt;&lt;/span&gt;&lt;/span&gt;&lt;/div&gt;&lt;div&gt;&lt;span style="font-size: small;"&gt;&lt;span style="font-family: Arial;"&gt;3.1.3&amp;nbsp;&amp;#25105;&amp;#22269;&amp;#25163;&amp;#26426;&amp;#30701;&amp;#20449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25163;&amp;#26426;&amp;#30701;&amp;#20449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5163;&amp;#26426;&amp;#30701;&amp;#20449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5163;&amp;#26426;&amp;#30701;&amp;#20449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5163;&amp;#26426;&amp;#30701;&amp;#20449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63;&amp;#26426;&amp;#30701;&amp;#20449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63;&amp;#26426;&amp;#30701;&amp;#20449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5163;&amp;#26426;&amp;#30701;&amp;#20449;&amp;#36719;&amp;#20214;&amp;#20215;&amp;#26684;&amp;#36208;&amp;#21183;&lt;/span&gt;&lt;/span&gt;&lt;/div&gt;&lt;div&gt;&lt;span style="font-size: small;"&gt;&lt;span style="font-family: Arial;"&gt;3.5.2&amp;nbsp;&amp;#24433;&amp;#21709;&amp;#25163;&amp;#26426;&amp;#30701;&amp;#20449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63;&amp;#26426;&amp;#30701;&amp;#20449;&amp;#36719;&amp;#20214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15;&amp;#26684;&amp;#21464;&amp;#21270;&amp;#36235;&amp;#21183;&lt;/span&gt;&lt;/span&gt;&lt;/div&gt;&lt;div&gt;&lt;span style="font-size: small;"&gt;&lt;span style="font-family: Arial;"&gt;3.5.4&amp;nbsp;&amp;#20027;&amp;#35201;&amp;#25163;&amp;#26426;&amp;#30701;&amp;#20449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163;&amp;#26426;&amp;#30701;&amp;#2044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163;&amp;#26426;&amp;#30701;&amp;#20449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63;&amp;#26426;&amp;#30701;&amp;#20449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63;&amp;#26426;&amp;#30701;&amp;#20449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63;&amp;#26426;&amp;#30701;&amp;#20449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63;&amp;#26426;&amp;#30701;&amp;#20449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63;&amp;#26426;&amp;#30701;&amp;#20449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163;&amp;#26426;&amp;#30701;&amp;#20449;&amp;#36719;&amp;#20214;&amp;#34892;&amp;#19994;&amp;#20379;&amp;#38656;&amp;#24418;&amp;#21183;&amp;#20998;&amp;#26512;&lt;/b&gt;&lt;/span&gt;&lt;/span&gt;&lt;/div&gt;&lt;div&gt;&lt;span style="font-size: small;"&gt;&lt;span style="font-family: Arial;"&gt;5.1 &amp;nbsp;&amp;#25163;&amp;#26426;&amp;#30701;&amp;#20449;&amp;#36719;&amp;#20214;&amp;#34892;&amp;#19994;&amp;#20379;&amp;#32473;&amp;#20998;&amp;#26512;&lt;/span&gt;&lt;/span&gt;&lt;/div&gt;&lt;div&gt;&lt;span style="font-size: small;"&gt;&lt;span style="font-family: Arial;"&gt;5.1.1 &amp;nbsp;2015-2019&amp;#24180;&amp;#25163;&amp;#26426;&amp;#30701;&amp;#20449;&amp;#36719;&amp;#20214;&amp;#34892;&amp;#19994;&amp;#20379;&amp;#32473;&amp;#20998;&amp;#26512;&lt;/span&gt;&lt;/span&gt;&lt;/div&gt;&lt;div&gt;&lt;span style="font-size: small;"&gt;&lt;span style="font-family: Arial;"&gt;5.1.2 &amp;nbsp;2022-2028&amp;#24180;&amp;#25163;&amp;#26426;&amp;#30701;&amp;#20449;&amp;#36719;&amp;#20214;&amp;#34892;&amp;#19994;&amp;#20379;&amp;#32473;&amp;#21464;&amp;#21270;&amp;#36235;&amp;#21183;&lt;/span&gt;&lt;/span&gt;&lt;/div&gt;&lt;div&gt;&lt;span style="font-size: small;"&gt;&lt;span style="font-family: Arial;"&gt;5.1.3&amp;nbsp;&amp;#25163;&amp;#26426;&amp;#30701;&amp;#20449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63;&amp;#26426;&amp;#30701;&amp;#20449;&amp;#36719;&amp;#20214;&amp;#34892;&amp;#19994;&amp;#38656;&amp;#27714;&amp;#24773;&amp;#20917;&lt;/span&gt;&lt;/span&gt;&lt;/div&gt;&lt;div&gt;&lt;span style="font-size: small;"&gt;&lt;span style="font-family: Arial;"&gt;5.2.1&amp;nbsp;&amp;#25163;&amp;#26426;&amp;#30701;&amp;#20449;&amp;#36719;&amp;#20214;&amp;#34892;&amp;#19994;&amp;#38656;&amp;#27714;&amp;#24066;&amp;#22330;&lt;/span&gt;&lt;/span&gt;&lt;/div&gt;&lt;div&gt;&lt;span style="font-size: small;"&gt;&lt;span style="font-family: Arial;"&gt;5.2.2&amp;nbsp;&amp;#25163;&amp;#26426;&amp;#30701;&amp;#20449;&amp;#36719;&amp;#20214;&amp;#34892;&amp;#19994;&amp;#23458;&amp;#25143;&amp;#32467;&amp;#26500;&lt;/span&gt;&lt;/span&gt;&lt;/div&gt;&lt;div&gt;&lt;span style="font-size: small;"&gt;&lt;span style="font-family: Arial;"&gt;5.2.3&amp;nbsp;&amp;#25163;&amp;#26426;&amp;#30701;&amp;#20449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5163;&amp;#26426;&amp;#30701;&amp;#20449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5163;&amp;#26426;&amp;#30701;&amp;#20449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30701;&amp;#20449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5163;&amp;#26426;&amp;#30701;&amp;#20449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63;&amp;#26426;&amp;#30701;&amp;#20449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30701;&amp;#20449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30701;&amp;#20449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63;&amp;#26426;&amp;#30701;&amp;#20449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63;&amp;#26426;&amp;#30701;&amp;#20449;&amp;#36719;&amp;#20214;&amp;#34892;&amp;#19994;&amp;#20135;&amp;#19994;&amp;#32467;&amp;#26500;&amp;#20998;&amp;#26512;&lt;/b&gt;&lt;/span&gt;&lt;/span&gt;&lt;/div&gt;&lt;div&gt;&lt;span style="font-size: small;"&gt;&lt;span style="font-family: Arial;"&gt;6.1 &amp;nbsp;&amp;#25163;&amp;#26426;&amp;#30701;&amp;#20449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63;&amp;#26426;&amp;#30701;&amp;#20449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163;&amp;#26426;&amp;#30701;&amp;#20449;&amp;#36719;&amp;#20214;&amp;#34892;&amp;#19994;&amp;#20135;&amp;#19994;&amp;#38142;&amp;#20998;&amp;#26512;&lt;/b&gt;&lt;/span&gt;&lt;/span&gt;&lt;/div&gt;&lt;div&gt;&lt;span style="font-size: small;"&gt;&lt;span style="font-family: Arial;"&gt;7.1 &amp;nbsp;&amp;#25163;&amp;#26426;&amp;#30701;&amp;#20449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63;&amp;#26426;&amp;#30701;&amp;#20449;&amp;#36719;&amp;#20214;&amp;#19978;&amp;#28216;&amp;#34892;&amp;#19994;&amp;#20998;&amp;#26512;&lt;/span&gt;&lt;/span&gt;&lt;/div&gt;&lt;div&gt;&lt;span style="font-size: small;"&gt;&lt;span style="font-family: Arial;"&gt;7.2.1&amp;nbsp;&amp;#25163;&amp;#26426;&amp;#30701;&amp;#20449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63;&amp;#26426;&amp;#30701;&amp;#20449;&amp;#36719;&amp;#20214;&amp;#34892;&amp;#19994;&amp;#30340;&amp;#24433;&amp;#21709;&lt;/span&gt;&lt;/span&gt;&lt;/div&gt;&lt;div&gt;&lt;span style="font-size: small;"&gt;&lt;span style="font-family: Arial;"&gt;7.3 &amp;nbsp;&amp;#25163;&amp;#26426;&amp;#30701;&amp;#20449;&amp;#36719;&amp;#20214;&amp;#19979;&amp;#28216;&amp;#34892;&amp;#19994;&amp;#20998;&amp;#26512;&lt;/span&gt;&lt;/span&gt;&lt;/div&gt;&lt;div&gt;&lt;span style="font-size: small;"&gt;&lt;span style="font-family: Arial;"&gt;7.3.1&amp;nbsp;&amp;#25163;&amp;#26426;&amp;#30701;&amp;#20449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63;&amp;#26426;&amp;#30701;&amp;#20449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163;&amp;#26426;&amp;#30701;&amp;#20449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25163;&amp;#26426;&amp;#30701;&amp;#20449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63;&amp;#26426;&amp;#30701;&amp;#20449;&amp;#36719;&amp;#20214;&amp;#34892;&amp;#19994;&amp;#30340;&amp;#24433;&amp;#21709;&lt;/span&gt;&lt;/span&gt;&lt;/div&gt;&lt;div&gt;&lt;span style="font-size: small;"&gt;&lt;span style="font-family: Arial;"&gt;8.1.3&amp;nbsp;&amp;#20027;&amp;#35201;&amp;#25163;&amp;#26426;&amp;#30701;&amp;#20449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63;&amp;#26426;&amp;#30701;&amp;#20449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63;&amp;#26426;&amp;#30701;&amp;#20449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5163;&amp;#26426;&amp;#30701;&amp;#20449;&amp;#36719;&amp;#20214;&amp;#33829;&amp;#38144;&amp;#27010;&amp;#20917;&lt;/span&gt;&lt;/span&gt;&lt;/div&gt;&lt;div&gt;&lt;span style="font-size: small;"&gt;&lt;span style="font-family: Arial;"&gt;8.3.2&amp;nbsp;&amp;#25163;&amp;#26426;&amp;#30701;&amp;#20449;&amp;#36719;&amp;#20214;&amp;#33829;&amp;#38144;&amp;#31574;&amp;#30053;&amp;#25506;&amp;#35752;&lt;/span&gt;&lt;/span&gt;&lt;/div&gt;&lt;div&gt;&lt;span style="font-size: small;"&gt;&lt;span style="font-family: Arial;"&gt;8.3.3&amp;nbsp;&amp;#25163;&amp;#26426;&amp;#30701;&amp;#20449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163;&amp;#26426;&amp;#30701;&amp;#20449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63;&amp;#26426;&amp;#30701;&amp;#20449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63;&amp;#26426;&amp;#30701;&amp;#2044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63;&amp;#26426;&amp;#30701;&amp;#20449;&amp;#36719;&amp;#20214;&amp;#34892;&amp;#19994;&amp;#38598;&amp;#20013;&amp;#24230;&amp;#20998;&amp;#26512;&lt;/span&gt;&lt;/span&gt;&lt;/div&gt;&lt;div&gt;&lt;span style="font-size: small;"&gt;&lt;span style="font-family: Arial;"&gt;9.1.4&amp;nbsp;&amp;#25163;&amp;#26426;&amp;#30701;&amp;#20449;&amp;#36719;&amp;#20214;&amp;#34892;&amp;#19994;SWOT&amp;#20998;&amp;#26512;&lt;/span&gt;&lt;/span&gt;&lt;/div&gt;&lt;div&gt;&lt;span style="font-size: small;"&gt;&lt;span style="font-family: Arial;"&gt;9.2 &amp;nbsp;&amp;#20013;&amp;#22269;&amp;#25163;&amp;#26426;&amp;#30701;&amp;#20449;&amp;#36719;&amp;#20214;&amp;#34892;&amp;#19994;&amp;#31454;&amp;#20105;&amp;#26684;&amp;#23616;&amp;#32508;&amp;#36848;&lt;/span&gt;&lt;/span&gt;&lt;/div&gt;&lt;div&gt;&lt;span style="font-size: small;"&gt;&lt;span style="font-family: Arial;"&gt;9.2.1&amp;nbsp;&amp;#25163;&amp;#26426;&amp;#30701;&amp;#20449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0701;&amp;#20449;&amp;#36719;&amp;#20214;&amp;#34892;&amp;#19994;&amp;#31454;&amp;#20105;&amp;#26684;&amp;#23616;&lt;/span&gt;&lt;/span&gt;&lt;/div&gt;&lt;div&gt;&lt;span style="font-size: small;"&gt;&lt;span style="font-family: Arial;"&gt;&amp;#65288;2&amp;#65289;&amp;#25163;&amp;#26426;&amp;#30701;&amp;#20449;&amp;#36719;&amp;#20214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63;&amp;#26426;&amp;#30701;&amp;#20449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63;&amp;#26426;&amp;#30701;&amp;#20449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0701;&amp;#20449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0701;&amp;#20449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0701;&amp;#20449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5163;&amp;#26426;&amp;#30701;&amp;#20449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63;&amp;#26426;&amp;#30701;&amp;#20449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163;&amp;#26426;&amp;#30701;&amp;#20449;&amp;#36719;&amp;#20214;&amp;#34892;&amp;#19994;&amp;#25237;&amp;#36164;&amp;#21069;&amp;#26223;&lt;/b&gt;&lt;/span&gt;&lt;/span&gt;&lt;/div&gt;&lt;div&gt;&lt;span style="font-size: small;"&gt;&lt;span style="font-family: Arial;"&gt;11.1 &amp;nbsp;2022-2028&amp;#24180;&amp;#25163;&amp;#26426;&amp;#30701;&amp;#20449;&amp;#36719;&amp;#20214;&amp;#24066;&amp;#22330;&amp;#21457;&amp;#23637;&amp;#21069;&amp;#26223;&lt;/span&gt;&lt;/span&gt;&lt;/div&gt;&lt;div&gt;&lt;span style="font-size: small;"&gt;&lt;span style="font-family: Arial;"&gt;11.1.1 &amp;nbsp;2022-2028&amp;#24180;&amp;#25163;&amp;#26426;&amp;#30701;&amp;#20449;&amp;#36719;&amp;#20214;&amp;#24066;&amp;#22330;&amp;#21457;&amp;#23637;&amp;#28508;&amp;#21147;&lt;/span&gt;&lt;/span&gt;&lt;/div&gt;&lt;div&gt;&lt;span style="font-size: small;"&gt;&lt;span style="font-family: Arial;"&gt;11.1.2 &amp;nbsp;2022-2028&amp;#24180;&amp;#25163;&amp;#26426;&amp;#30701;&amp;#20449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5163;&amp;#26426;&amp;#30701;&amp;#20449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63;&amp;#26426;&amp;#30701;&amp;#20449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5163;&amp;#26426;&amp;#30701;&amp;#20449;&amp;#36719;&amp;#20214;&amp;#34892;&amp;#19994;&amp;#21457;&amp;#23637;&amp;#36235;&amp;#21183;&lt;/span&gt;&lt;/span&gt;&lt;/div&gt;&lt;div&gt;&lt;span style="font-size: small;"&gt;&lt;span style="font-family: Arial;"&gt;11.2.2 &amp;nbsp;2022-2028&amp;#24180;&amp;#25163;&amp;#26426;&amp;#30701;&amp;#20449;&amp;#36719;&amp;#20214;&amp;#24066;&amp;#22330;&amp;#35268;&amp;#27169;&amp;#39044;&amp;#27979;&lt;/span&gt;&lt;/span&gt;&lt;/div&gt;&lt;div&gt;&lt;span style="font-size: small;"&gt;&lt;span style="font-family: Arial;"&gt;11.2.3 &amp;nbsp;2022-2028&amp;#24180;&amp;#25163;&amp;#26426;&amp;#30701;&amp;#20449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63;&amp;#26426;&amp;#30701;&amp;#20449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5163;&amp;#26426;&amp;#30701;&amp;#20449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5163;&amp;#26426;&amp;#30701;&amp;#20449;&amp;#36719;&amp;#2021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2-2028&amp;#24180;&amp;#20013;&amp;#22269;&amp;#25163;&amp;#26426;&amp;#30701;&amp;#20449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163;&amp;#26426;&amp;#30701;&amp;#20449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5163;&amp;#26426;&amp;#30701;&amp;#20449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63;&amp;#26426;&amp;#30701;&amp;#20449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63;&amp;#26426;&amp;#30701;&amp;#20449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63;&amp;#26426;&amp;#30701;&amp;#20449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5163;&amp;#26426;&amp;#30701;&amp;#20449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63;&amp;#26426;&amp;#30701;&amp;#20449;&amp;#36719;&amp;#20214;&amp;#21697;&amp;#29260;&amp;#30340;&amp;#25112;&amp;#30053;&amp;#24605;&amp;#32771;&lt;/span&gt;&lt;/span&gt;&lt;/div&gt;&lt;div&gt;&lt;span style="font-size: small;"&gt;&lt;span style="font-family: Arial;"&gt;13.2.1&amp;nbsp;&amp;#25163;&amp;#26426;&amp;#30701;&amp;#20449;&amp;#36719;&amp;#20214;&amp;#21697;&amp;#29260;&amp;#30340;&amp;#37325;&amp;#35201;&amp;#24615;&lt;/span&gt;&lt;/span&gt;&lt;/div&gt;&lt;div&gt;&lt;span style="font-size: small;"&gt;&lt;span style="font-family: Arial;"&gt;13.2.2&amp;nbsp;&amp;#25163;&amp;#26426;&amp;#30701;&amp;#20449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5163;&amp;#26426;&amp;#30701;&amp;#20449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63;&amp;#26426;&amp;#30701;&amp;#20449;&amp;#36719;&amp;#20214;&amp;#20225;&amp;#19994;&amp;#30340;&amp;#21697;&amp;#29260;&amp;#25112;&amp;#30053;&lt;/span&gt;&lt;/span&gt;&lt;/div&gt;&lt;div&gt;&lt;span style="font-size: small;"&gt;&lt;span style="font-family: Arial;"&gt;13.2.5&amp;nbsp;&amp;#25163;&amp;#26426;&amp;#30701;&amp;#20449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5163;&amp;#26426;&amp;#30701;&amp;#20449;&amp;#36719;&amp;#20214;&amp;#32463;&amp;#33829;&amp;#31574;&amp;#30053;&amp;#20998;&amp;#26512;&lt;/span&gt;&lt;/span&gt;&lt;/div&gt;&lt;div&gt;&lt;span style="font-size: small;"&gt;&lt;span style="font-family: Arial;"&gt;13.3.1&amp;nbsp;&amp;#25163;&amp;#26426;&amp;#30701;&amp;#20449;&amp;#36719;&amp;#20214;&amp;#24066;&amp;#22330;&amp;#32454;&amp;#20998;&amp;#31574;&amp;#30053;&lt;/span&gt;&lt;/span&gt;&lt;/div&gt;&lt;div&gt;&lt;span style="font-size: small;"&gt;&lt;span style="font-family: Arial;"&gt;13.3.2&amp;nbsp;&amp;#25163;&amp;#26426;&amp;#30701;&amp;#20449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63;&amp;#26426;&amp;#30701;&amp;#20449;&amp;#36719;&amp;#20214;&amp;#26032;&amp;#20135;&amp;#21697;&amp;#24046;&amp;#24322;&amp;#21270;&amp;#25112;&amp;#30053;&lt;/span&gt;&lt;/span&gt;&lt;/div&gt;&lt;div&gt;&lt;span style="font-size: small;"&gt;&lt;span style="font-family: Arial;"&gt;13.4 &amp;nbsp;&amp;#25163;&amp;#26426;&amp;#30701;&amp;#20449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5163;&amp;#26426;&amp;#30701;&amp;#20449;&amp;#36719;&amp;#20214;&amp;#34892;&amp;#19994;&amp;#25237;&amp;#36164;&amp;#25112;&amp;#30053;&lt;/span&gt;&lt;/span&gt;&lt;/div&gt;&lt;div&gt;&lt;span style="font-size: small;"&gt;&lt;span style="font-family: Arial;"&gt;13.4.2 &amp;nbsp;2022-2028&amp;#24180;&amp;#25163;&amp;#26426;&amp;#30701;&amp;#20449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5163;&amp;#26426;&amp;#30701;&amp;#20449;&amp;#36719;&amp;#20214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nbsp;&amp;#25163;&amp;#26426;&amp;#30701;&amp;#20449;&amp;#36719;&amp;#20214;&amp;#34892;&amp;#19994;&amp;#25237;&amp;#36164;&amp;#20215;&amp;#20540;&amp;#35780;&amp;#20272;&lt;/span&gt;&lt;/span&gt;&lt;/div&gt;&lt;div&gt;&lt;span style="font-size: small;"&gt;&lt;span style="font-family: Arial;"&gt;14.3 &amp;nbsp;&amp;#25163;&amp;#26426;&amp;#30701;&amp;#20449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5.html"&gt;http://www.cction.com/report/202204/28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